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48"/>
        <w:gridCol w:w="2205"/>
        <w:gridCol w:w="2129"/>
        <w:gridCol w:w="2129"/>
        <w:gridCol w:w="2129"/>
        <w:gridCol w:w="2751"/>
      </w:tblGrid>
      <w:tr>
        <w:trPr>
          <w:trHeight w:val="9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odzina/Dzień tygod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oniedział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tor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Śro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zwart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iąte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obota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0 - 7: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Bogdan Wasiluk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5 - 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Marcin Zadka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- 9: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V 7-8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Adam Olczyk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 - 1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II malu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Adam Olczyk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 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Marcin Zad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Marcin Zad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Marcin Zadk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 16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Marcin Zad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Marcin Zad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 - 17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Sławek Wachn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Sławek Wachn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5 - 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Bogdan Wasil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Bogdan Wasil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- 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 Trener Kuba Wachni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 Trener Kuba Wachn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 Trener Kuba Wachni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 - 18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Adam Olczy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 - 18: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Adam Olczy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5 - 1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Adam Olczy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45 - 19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n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Adam Olczy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54:00Z</dcterms:created>
  <dc:creator>LolcyK</dc:creator>
  <dc:description/>
  <dc:language>en-US</dc:language>
  <cp:lastModifiedBy>LolcyK</cp:lastModifiedBy>
  <cp:lastPrinted>2018-09-03T20:29:00Z</cp:lastPrinted>
  <dcterms:modified xsi:type="dcterms:W3CDTF">2018-09-15T15:54:00Z</dcterms:modified>
  <cp:revision>2</cp:revision>
  <dc:subject/>
  <dc:title/>
</cp:coreProperties>
</file>