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sz w:val="24"/>
        </w:rPr>
        <w:t>Załącznik do umowy ubezpieczenia nr ………………………………………. z dnia ...................................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pieczęć Ubezpiecz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ista osób objętych zbiorowym ubezpieczeniem następstw nieszczęśliwych wypadk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Oświadczenie Ubezpieczonego lub opiekuna prawnego Ubezpieczoneg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rażam zgodę na przystąpienie do zbiorowego ubezpieczenia NNW  i potwierdzam, że otrzymałem/am ogólne  warunki  ubezpieczenia PZU NNW ustalone uchwałą Zarządu Powszechnego Zakładu Ubezpieczeń Spółki Akcyjnej nr UZ/423/2016z dnia 24 października 2016 r. ze zmianami ustalonymi uchwałą ZarząduPowszechnego Zakładu Ubezpieczeń Spółki Akcyjnej nr  UZ/215/2018 z dnia 6 lipca 2018 r, przed przystąpieniem do umowy ubezpieczenia i  przed wyrażeniem zgody na finansowanie kosztu składki ubezpieczeni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trzymałam/em informację o przetwarzaniu moich danych osobowych, zawartą w dostarczonym mi dokumencie Informacja Administratora danych osobow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602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102"/>
        <w:gridCol w:w="2977"/>
        <w:gridCol w:w="4252"/>
        <w:gridCol w:w="3513"/>
        <w:gridCol w:w="1772"/>
      </w:tblGrid>
      <w:tr>
        <w:trPr>
          <w:trHeight w:val="58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ię i Nazwisko Ubezpieczo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res zamieszkania (podać ulicę, numer domu/mieszkania, kod, miejscowość)</w:t>
            </w:r>
          </w:p>
        </w:tc>
        <w:tc>
          <w:tcPr>
            <w:tcW w:w="52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Podpis składającego oświadczenie ubezpieczonego lub opiekuna prawnego ubezpieczo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Czytelny podpis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pieczęć PZU SA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18:00Z</dcterms:created>
  <dc:creator>Szopa Anna (Grupa PZU)</dc:creator>
  <dc:description/>
  <dc:language>en-US</dc:language>
  <cp:lastModifiedBy>LolcyK</cp:lastModifiedBy>
  <dcterms:modified xsi:type="dcterms:W3CDTF">2019-06-12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