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OŚWIADCZENIE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DZICA / PRAWNEGO OPIEKU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Ja niżej podpisany/na oświadczam że w dniu 05.08.2020 r mój/moja syn/córka jest zdrowa i nie ma objawów chorobowych sugerujących chorobę zakaźną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*Nie zamieszkiwał /ła z osobą przebywającą na kwarantannie i nie miał /ła kontaktu z osobą podejrzaną o zakażenie w okresie 14 dni przez rozpoczęciem wypoczynku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*Syn /córka jest przygotowany/na żeby stosować się do wytycznych i regulaminów uczestnictwa związanych z zachowaniem dystansu społecznego (co najmniej 2 m) oraz przestrzeganiem wzmożonych zasad higie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Podpis Rodzica /Prawnego 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odzice/prawni opiekunowie uczestników wypoczynku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ŚWIADCZ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*</w:t>
      </w:r>
      <w:r>
        <w:rPr/>
        <w:t xml:space="preserve">Udostępnię organizatorowi i kierownikowi wypoczynku numer telefonu lub inny kontakt zapewniający szybką komunikację. </w:t>
      </w:r>
    </w:p>
    <w:p>
      <w:pPr>
        <w:pStyle w:val="Normal"/>
        <w:rPr/>
      </w:pPr>
      <w:r>
        <w:rPr/>
        <w:t>*Zobowiązuję się do niezwłocznego – /do 12 godzin/ – odbioru dziecka z wypoczynku w przypadku wystąpienia u  dziecka niepokojących objawów choroby (podwyższona temperatura, kaszel, katar, duszności).</w:t>
      </w:r>
    </w:p>
    <w:p>
      <w:pPr>
        <w:pStyle w:val="Normal"/>
        <w:rPr/>
      </w:pPr>
      <w:r>
        <w:rPr/>
        <w:t xml:space="preserve">* Oświadczam że osoby odprowadzające dziecko na zbiórkę lub do obiektu są zdrowe, nie mają objawów infekcji lub choroby zakaźnej, nie zamieszkiwały z osobą przebywającą na kwarantannie lub izolacji w warunkach domowych w okresie 14 dni przed rozpoczęciem wypoczynku. </w:t>
      </w:r>
    </w:p>
    <w:p>
      <w:pPr>
        <w:pStyle w:val="Normal"/>
        <w:rPr/>
      </w:pPr>
      <w:r>
        <w:rPr/>
        <w:t>*Oświadczam że poinformuje organizatora o wszystkich chorobach /szczególnie przewlekłych/ mogących narazić mojedziecko na cięższy przebieg zakażenia.</w:t>
      </w:r>
    </w:p>
    <w:p>
      <w:pPr>
        <w:pStyle w:val="Normal"/>
        <w:rPr/>
      </w:pPr>
      <w:r>
        <w:rPr/>
        <w:t xml:space="preserve">*Oświadczam że w przypadku występowania u mojego dziecka chorób przewlekłych dostarczę opinię lekarską o braku przeciwwskazań zdrowotnych do udziału w wypoczynku. </w:t>
      </w:r>
    </w:p>
    <w:p>
      <w:pPr>
        <w:pStyle w:val="Normal"/>
        <w:rPr/>
      </w:pPr>
      <w:r>
        <w:rPr/>
        <w:t xml:space="preserve">*Zaopatrzę moje dziecko  w indywidualne osłony nosa i ust do użycia podczas pobytu na wypoczyn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Podpis Rodzica /Prawnego 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42:00Z</dcterms:created>
  <dc:creator>kswac</dc:creator>
  <dc:description/>
  <dc:language>en-US</dc:language>
  <cp:lastModifiedBy>LooleK</cp:lastModifiedBy>
  <cp:lastPrinted>2020-06-17T15:30:00Z</cp:lastPrinted>
  <dcterms:modified xsi:type="dcterms:W3CDTF">2020-06-22T13:42:00Z</dcterms:modified>
  <cp:revision>2</cp:revision>
  <dc:subject/>
  <dc:title/>
</cp:coreProperties>
</file>